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TWY-528D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立式电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模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数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电气控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·PL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可编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控制综合实验装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本产品的特点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台具有较完善的安全保护措施，较齐全的功能。电工、电气控制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编程控制实验器件采用适应性强的模块式挂箱；在实验屏上完成实验，实验方法灵活，动手能力强，实验连线接点接触可靠，符合不同深度，不同广度的教学要求。数电、模电在九孔通用电路板挂箱上完成，根据实验复杂程度选取挂箱个数，根据实验电路在通用电路板上拼插实验电路，实验元件制成透明盒体，直观性好，盒盖印有永不褪色元件符号，线条清晰美观。盒体与盒盖结合采用较科学的压卡式结构，维修、更换元件拆装方便。该实验台结构合理，学校可随时按需要增添新的模块挂箱，灵活、经济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715000" cy="4657725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适用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适用于高等院校及要求较高的中专、技校、职业学校，可完成电工学、电工原理、电路分析、模拟电子技术、数字电路、电气控制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编程控制设备等课程实验。该设备是现有实验室设备的更新换代或新建、扩建实验室的理想产品，它的配备是学校上水平、上等级的重要标志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台、实验屏和实验操作桌结构和功能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台构成与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及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入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相四线电源，输入时指示灯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输出：有保险丝和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、三相可调交流电源，提供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-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连续可调的交流电源，同时可得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-2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相可调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配有一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的三相自耦调压器，配有三只指针式交流电压表，指示调压器输出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分七档可调，最大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双路稳流稳压电源，二路输出电压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由多圈电位器连续调节，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每路电源输出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数字电流表、电压表指示。电压稳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负载稳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纹波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&lt;5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相交流市电输出，供用户自备设备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函数信号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正弦波、三角波、方波脉冲波、锯齿波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方波、矩形波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分七个频率档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正弦波失真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10-30Hz&lt;3% 30Hz-100KHz≤1%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方波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前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后沿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n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开路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最大输出幅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&lt;l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vp-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m&lt;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vp-p&lt; span=""&gt;</w:t>
        <w:br/>
        <w:t>1.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流偏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l0V</w:t>
        <w:br/>
        <w:t>1.2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出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Z0=50Ω±5Ω</w:t>
        <w:br/>
        <w:t>1.2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占空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脉冲与锯齿波上升、下降沿可连续变化，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%-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.2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压控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VCF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加外加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--±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变化时，对应的频率变化大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00: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.2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出衰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0dB</w:t>
        <w:br/>
        <w:t>1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频率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  <w:br/>
        <w:t>1.3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测频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lHz-l0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.3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闸门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0.0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S</w:t>
        <w:br/>
        <w:t>1.3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入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A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耦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电阻分量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0K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并联电容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次脉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每次可输出一对正负脉冲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音频功率放大器：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音量可调，内有喇叭，用于放大电路扩音，也可作信号寻迹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七段译码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七段译码器及对应译码显示数码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绝缘电阻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&gt;5MΩ</w:t>
        <w:br/>
        <w:t>1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漏电保护：漏电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M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外测直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1000u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外测直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1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外测直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1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外测直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1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外测交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1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外测交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1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路电流插座：与配备的电流插头配套使用，在实验中实现一表多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指针式功率因数表：外测实验电路功率因数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指针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100u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，外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指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，外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变压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0V/36V+11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接线端已由面板接线柱引出，实验方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日光灯照明、实验二用电路：由选择开关控制日光灯为实验用或照明用。实验端口已通过接线柱引出，镇流器、日光灯、启动器已装在实验屏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屏中部：实验模块挂箱实验时安放位置。挂箱调换，安放方便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操作桌：加强型双面防火板制成，不变形、不褪色，造型美观大方，左右有抽屉，存放工具，下边为存放柜，用于存储元器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设备构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装置由实验屏、实验模块挂箱、实验台、实验操作桌构成。一台二座，规格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0×70×172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屏：左侧为测量电表及电流插座，右测为实验变压器，日光灯实验电路、功率因数表等，中部为实验时放置挂箱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台：由电源、信号源、安全保护装置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操作桌：桌面实验时放置实验器件，下部为储存柜储存实验器件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模块挂箱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Y-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流源—电压源转换电路、受控源特性实验电路、直流实验电路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Y-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由常用分立元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选频网络测定单元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Y-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相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Y-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继电控制一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Y-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继电控制二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Y-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继电控制三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Y-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流电机实验电源、调速环节模块、励磁电流、电枢电流指示表挂箱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Y-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电、模电九孔万能实验插板一、二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Y-09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机及转换接口、开关：主机为三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X1N-40m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随机配置仿真教学软件一套、工控组态软件一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模拟演示实验挂箱十七块（规格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cm×24cm×6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0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交通信号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控制实验挂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0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搅拌器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控制实验挂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003LE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码管显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控制实验挂箱（实物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0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层电梯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控制实验挂箱（实物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0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加工中心刀具库选择控制实验挂箱（实物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0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艺术彩灯造型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实验挂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0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机的自动控制实验挂箱（实物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0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步进电机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实验挂箱（实物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0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模拟电视发射塔实验挂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0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送料装车系统实验挂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0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售货机实验挂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0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成型系统实验挂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0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水塔自动供水系统实验挂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0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邮件自动分拣系统实验挂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0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洗衣机系统实验挂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0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镀系统实验挂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基础实验挂箱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五、器材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相电动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流电动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F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数字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电烙铁及烙铁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根叠插式实验连接线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数电、模电实验所需电阻、电位器、电感、电容、变压器、传感器、集成座等元件单元盒（元件已装在单元盒内）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工具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张学生凳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六、实验内容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一）电工部分　能完成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Y-5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工实验装置全部实验内容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二）数电、模电部分：能完成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K-5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电、模电实验室成套设备”的实验内容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三）电气控制部分：能完成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T-18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力拖动实验室成套设备”实验内容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四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编程控制部分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与、或、非逻辑功能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定时器、计数器功能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跳转、分支功能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移位寄存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数据处理功能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微分、位操作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交通信号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搅拌器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码官显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控制实验（实物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四层电梯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控制实验（实物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加工中心刀具库选择控制实验（实物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艺术彩灯造型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机的自动控制实验（实物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步进电机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（实物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模拟电视发射塔实验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自动送料装车系统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自动售货机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自动成型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邮件自动分拣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水塔自动供水控制系统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自动洗衣机控制系统模拟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镀过程控制实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五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综合实验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三相电动机动机启动停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三相异步电动机正转、反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三异步电动机顺序启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三相异步电动机往返运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三相异步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启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cp:lastPrinted>2021-08-18T13:54:00Z</cp:lastPrinted>
  <dcterms:modified xsi:type="dcterms:W3CDTF">2021-08-19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