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3" w:before="0" w:after="84"/>
        <w:ind w:left="0" w:right="0" w:hanging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9"/>
          <w:szCs w:val="29"/>
        </w:rPr>
      </w:pPr>
      <w:r>
        <w:rPr>
          <w:rFonts w:eastAsia="Segoe UI" w:cs="Segoe UI" w:ascii="Segoe UI" w:hAnsi="Segoe UI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W-318Y</w:t>
      </w:r>
      <w:r>
        <w:rPr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工电子电力拖动实验装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技术性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输入电源：三相四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或三相五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)380V±10% 50Hz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装置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5kVA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外形尺寸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7cm×73cm×153cm±1%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3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267325" cy="3952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装置的资源配置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电源仪器控制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控制屏为铁质双层亚光密纹喷塑结构，铝质面板（凹字烂板工艺）。它为实验提供交流电源、直流电源、恒流源、受控源、数控信号源及各种测试仪表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主控功能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及单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连续可调交流电源，规格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5kVA/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并分别配有三只指针式交流电压表，通过切换开关可分别指示三相电网电压和三相调压输出电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稳压电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两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0V/1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连续可调，配有数字式电压表指示输出电压，电压稳定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.3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电流稳定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.3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设有短路软截止保护和自动恢复功能，独立电源开关控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恒流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连续可调，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三档，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起调，调节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‰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负载稳定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×10-4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额定变化率≤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×10-4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配有数字式直流毫安表指示输出电流，具有输出开路、短路保护功能，独立电源开关控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日光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的日光灯二盏，一盏照明用，一盏做日光灯实验用，分别安装在电工实验台顶部位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定时器兼报警记录仪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可以调整考核时间、到达定时时间，可自动断开电源。保证考核时间的准确性；可累计操作过程中的报警次数，以考察学生的实验质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报警器的报警功能分电流、电压表的超量程报警；内电路漏电报警；高压电源的过流、过压、报警三部分，显示的报警次数即三项报警次数的累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具体分为：打开钥匙开关、设置数据、输入密码、设置定时、清除报警、定时时间、询问报警、显示当前时间、定时时间后等功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真有效值交流数字电压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量程自动判断、自动切换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级，三位半数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信号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功能：输出正弦波、矩形波、三角波、锯齿波、四脉方列、八脉方列；输出频率范围：正弦波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矩形波为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三角波和锯齿波为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四脉方列和八脉方列固定为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。最小频率调整步幅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输出脉宽选择：占空比分别固定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: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: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: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四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输出幅度调节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正弦波、三角波、锯齿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) 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7.0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多圈电位器调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矩形波、四脉、八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)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8VP-P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数控调节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口均带输出衰减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频率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六位数字显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0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可以外测和内测两种功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指针式精密交流电压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五档，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M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级，直键开关切换，每档均有超量程告警、指示及切断总电源功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指针式精密交流电流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.3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四档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级，直键开关切换，设均有超量程告警、指示及切断总电源功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直流数显电压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四档，直键开关切换，三位半数字显示，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M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级，具有超量程报警、指示及切断总电源等功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直流数显毫安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四档，直键开关切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三位半数字显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级，具有超量程报警、指示及切断总电源等功能。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控制屏正面右边设一个大于等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74×48.5cm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的大凹槽，可以放置实验挂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电压保护电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所投设备具有电压保护电器安全的技术，提供国家部门或第三方权威机构出具的证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32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漏电保护电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32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所投设备具有漏电保护电路功能，提供国家部门或第三方权威机构出具的证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短路及过载保护电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所投设备具有短路及过载保护电路功能，提供国家部门或第三方权威机构出具的证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．实验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实验桌为铁质双层亚光密纹喷塑结构，桌面为防火、防水、耐磨高密度板；左右设有两个大抽屉（带锁），分别用于放置工具及资料。右边设有放置示波器用的可拆卸搁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做实验的挂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电路基础实验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29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可完成基尔霍夫定律（可设置三个典型故障点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叠加原理（可设置三个典型故障点）、戴维南定理、诺顿定理、二端口网络、互易定理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串联谐振电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串并联选频网络及一阶、二阶动态电路等实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交流电路实验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提供单相、三相负载电路、日光灯、变压器、互感器及电度表等实验。负载为三个完全独立的灯组，可连接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或△两种三相负载线路，每个灯组均设有三个并联的白炽灯螺口灯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每组设有三个开关控制三个负载并联支路的通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可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以下的白炽灯九只，各灯组设有电流插座便于电流的测试；各灯组均设有过压保护电路，保障实验学生的安全及防止灯组因过压而导致损坏；日光灯实验器件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镇流器、高压电容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.47μF/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.7μF/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、启辉器及短接按钮；铁芯变压器一只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0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6V/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，原、副边均设有保险丝及电流插座便于电流的测试；互感线圈一组，实验时临时挂上，两个空心线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L1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L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装在滑动架上，可调节两个线圈间的距离，并可将小线圈放到大线圈内，配有大、小铁棒各一根及非导磁铝棒一根；电度表一只，规格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/6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实验时临时挂上，其电源线、负载线均已接在电度表接线架的接线柱上，实验方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元件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32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每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μF/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2μF/500V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.7μF/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高压电容各一只），用于改变功率因数的实验；提供实验所需的各种元件，如电阻、二极管、发光管、稳压管、电位器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灯泡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还提供十进制可调电阻箱，阻值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99999.9Ω/2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数电、模电实验（含元器件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216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提供稳压电源四路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±5V/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±15V/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均有短路保护、自动恢复功能）、低压交流电源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抽头各一路及中心抽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7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两路）、四位十进制译码显示器、两组拨码盘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位逻辑电平开关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位电平指示器、三态逻辑笔、单次脉冲源、扬声器、振荡线圈、按键、桥堆及电位器等。另外，还设有一些高可靠圆脚集成电路插座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8P 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4P 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P 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8P 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0P 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只）及可靠的镀银长紫铜管（供插电阻、电容、电位器、晶体管等元件）。实验挂箱配有单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负反馈两级放大器、射极跟随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串并联选频网络、差动放大器及低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功率放大器共五块固定线路实验板．可采用固定线路或分立元件灵活组合进行实验，既有利于提高学生的动手能力，又能保障实验项目的顺利完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继电接触控制（一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提供交流接触器（线圈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三只，热继电器一只，电子式时间继电器（通电延时，工作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一只，变压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20V/26V/6.3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、整流电路、能耗制动电阻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Ω/2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各一组，带灯按钮（黄、绿、红各一只）三只。面板上画有器件的外形，并将各器件的工作端子引到面板上，供实验接线用，器件的工作状态均有发光二极管指示。面板上设有摇臂结构，可看到具体的器件，并可对需要调节的器件进行调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继电接触控制（二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提供中间继电器（线圈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二只，热继电器一只，熔断器三只，转换开关三只，按钮一只，行程开关四只，信号灯、保险丝座各一只。各器件的工作端子均已引到面板上，供实验接线用，中间继电器及热继电器的工作状态用发光二极管指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三相鼠笼电机 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198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型号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WDJ24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接法：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/Y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20V/380V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频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绝缘等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高可靠护套结构手枪插连接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216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根据不同实验项目的特点，配备两种不同规格的实验连接线，强弱电均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安全可靠；两种导线都只能配合相应内孔的插座，不能混插，从而大大提高了实验的安全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导线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欧式导线架，用于悬挂和放置实验连接导线，外形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30mm×430mm×1200mm±1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设有万向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实验项目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工基本技能实训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基本电工仪表的使用与测量误差的计算、减小仪表测量误差的方法、欧姆定律、电阻的串、并、混联电路、电阻分压器电路、电容的充放电电路、伏安法测电阻、节点电压法、回路电压法、支路电流法、电阻与温度的关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用伏安法测出灯丝在不同电压下的阻值、电压表量程的扩展、电流表量程的扩展、已知和未知电路元件的伏安特性、直流电阻电路故障的检查、电路中电位的测量、基尔霍夫电压定律、基尔霍夫电流定律、电压源外特性的测定、叠加原理、电压源与电流源的等效变换、负载获得最大功率的条件、戴维南定理、诺顿定理、互易定理、二端口网络、双联开关两地控制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串联交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并联交流电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串联谐振电路、电感、电容元件在直流和交流电路中的特性、正弦稳态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串联电路、日光灯电路的连接、提高功率因数的方法、互感耦合电路互感线圈同名端的判断、一阶电路过渡过程的研究、二阶电路过渡过程的研究、单相变压器、变压器参数测定及绕组极性判别、交流电路参数的测量、三相负载的星形联结、三相负载的三角形联结、三相交流电路功率的测量、功率因数及相序的测量、单相电度表的安装及使用、三相鼠笼式异步电动机的使用、三相异步电动机点动控制、三相异步电动机自锁控制、三相异步电动机既可点动又自锁控制、接触器联锁正反转控制、按钮联锁正反转控制、接触器和按钮双重联锁正反转控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模拟电路实训项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晶体二极管的判别与检测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结的单向导电特性、晶体三极管的判别与检测、单结晶体管特性、晶体管共射极单管放大器、场效应管放大电路、负反馈放大电路、差动放大电路、射极跟随器、场效应管共源极放大电路、共集电极放大器、共基极放大器、两级阻容耦合放大器、运算放大器的基本接法、集成运放同相比例放大器、集成运放反相比例放大器、集成运放加法电路、集成运放减法电路、集成运放积分电路、集成运放微分电路、电压跟随器、电压比较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桥式正弦波振荡器方波发生器、三角波发生器、文氏电桥正弦波发生器、锯齿波发生器、过零比较器、比较器、窗口比较器电路实训、集成运放的调零电路、电源极性错接的保护电路、输入端限幅保护电路、输出端限幅保护电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功率放大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正弦波振荡器及选频放大器、晶闸管可控整流电路、单相半波整流、滤波电路、单相全波整流、滤波电路、单相桥式整流、滤波电路、稳压管稳压电路及其稳压原理、三端集成固定稳压电源、正电源输出可调集成稳压电源、串联型晶体管稳压电源电路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数电电路实训项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3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晶体二极管开关特性、晶体三极管开关特性、二极管限幅器、三极管限幅器、二极管钳位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逻辑门、集成与门逻辑功能测试、集成非门电路逻辑功能测试、集成与非门逻揖功能测试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门电路的测试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路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路的输出特性测试、集成逻辑电路的连接与驱动、组合逻辑电路、半加器、全加器、译码器、译码器逻辑功能测试、数据选择器逻辑功能测试、四选一数据选择器、八选一数据选择器、集成触发器逻辑功能测试、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、计数、译码和显示、计数器及其应用、十进制可逆计数器的逻辑功能测试、二进制加法计数器、十进制加法计数器、测试移位寄存器的逻辑功能、移位寄存器及其应用、脉冲分配器及其应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时基电路、单稳态触发器、多谐振荡器、施密特触发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3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机与拖动基础实验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力拖动实训装置、电力拖动实训装置安装要求、电力拖动实训装置可进行的操作内容、三相异步电动机的直接启动控制、三相异步电动机接触器点动控制线路、单向启动停止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异步电动机自锁控制线路、异步电动机单向点动、启动控制控制电路、异步电动机联锁正反转控制线路、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按钮联锁的三相异步电动机正反转控制线路、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接触器联锁的三相异步电动机正反转控制线路、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双重联锁的三相异步电动机正反转控制线路、正反转点动、启动控制线路、异步电动机反接制动控制线路、异步电动机星形、三角形控制线路、手动顺序启动、自动顺序控制线路、异步电动机两地控制线路、三相异步电动机串电阻降压启动手动控制、三相异步电动机串电阻降压启动自动控制、单向降压启动及反接制动控制、三相异步电动机能耗制动控制线路、自动往返控制线路、带点动的自动往返控制线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32"/>
        <w:ind w:left="0" w:right="0" w:firstLine="434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配置清单：</w:t>
      </w:r>
    </w:p>
    <w:tbl>
      <w:tblPr>
        <w:tblW w:w="90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0"/>
        <w:gridCol w:w="4978"/>
        <w:gridCol w:w="1280"/>
        <w:gridCol w:w="1908"/>
      </w:tblGrid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名        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源仪器控制屏实验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基本配置资源</w:t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路基础实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工基础实验</w:t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交流电路实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元件箱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继电接触控制（一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低压电器电动机控制实验</w:t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继电接触控制（二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相鼠笼电动机（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电、模电实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模拟电子，数字电子实验</w:t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电、模电实验元器件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高可靠护套结构手枪插实验连接线及配件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 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欧式导线架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48"/>
          <w:szCs w:val="56"/>
          <w:lang w:val="en-US"/>
        </w:rPr>
      </w:pPr>
      <w:r>
        <w:rPr>
          <w:sz w:val="48"/>
          <w:szCs w:val="5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24T05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