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36"/>
          <w:szCs w:val="36"/>
        </w:rPr>
        <w:t>TW-LT632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36"/>
          <w:szCs w:val="36"/>
        </w:rPr>
        <w:t>压强及测量演示实验装置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67300" cy="3600450"/>
            <wp:effectExtent l="0" t="0" r="0" b="0"/>
            <wp:docPr id="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压强及测量演示实验装置实验目的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适合于工程流体力学教学实验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通过测量不同位置的三点静水压强，验证不可压缩流体静水力学基本方程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测定未知液体容重，巩固绝对压强、相对压强、真空度的概念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学会使用液柱式测压计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主要配置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测压管、实验容器、加压气泵、阀门、标尺、不锈钢台架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技术参数：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运行环境：温度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-400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相对湿度：≤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90%RH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电源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V/5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可连续操作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测压管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ф8×6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根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实验容器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ф200×3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有机玻璃制成，容器上有：进气口、进液口、排液口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气泵功率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35W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额定电源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220V/50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最大压力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0.03Mp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，最大排气量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40L/mi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实验所用的流体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--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水为全循环设计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其他管路、阀门、整体框架：不锈钢材质。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、外形尺寸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</w:rPr>
        <w:t>1000×450×1500m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ind w:left="0" w:hanging="0"/>
        <w:outlineLvl w:val="1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Main">
    <w:name w:val="main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HTML1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9-03T08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