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Z54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全铝制机构运动简图测绘模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铝制测绘模型配置各种机构模型及实物机械模型，可使学生熟悉并运用各种运动副、构件及机构的代表符号，掌握测绘、分析相关机构运动简图及机构自由度计算的方法。适合《机械原理》、《机械设计基础》等相关课程的实验教学需要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216785" cy="3296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0" t="18195" r="16257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767330" cy="3143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4" t="22194" r="6370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427605" cy="2894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8" t="19057" r="4435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192020" cy="28943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03" t="21377" r="11258" b="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649855" cy="2411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85" t="32157" r="5392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623820" cy="23920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58" t="34009" r="8315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564130" cy="2780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65" t="24235" r="8970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423160" cy="2820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98" t="19616" r="8416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701925" cy="21926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2" t="32603" r="3265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2560320" cy="25057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47" t="28831" r="5231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F1F1F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F1F1F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模型均为铝合金材质，重量轻，既可供学生做机构简图测绘实验，也可携带至教室作为授课教具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运动构件经机械精加工而成，装配精度高，机构运动灵活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各模型底板、支架统一烤漆，运动部分进行分色处理，美观大方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配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据各种机构结构特点和教学需要，实验模型分为具体配置如下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模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曲柄滑块泵      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曲柄摇块泵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曲柄摇杆泵      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转动导杆泵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摆动导杆泵      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剪床机构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差动轮系       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浮动盘联轴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齿轮直线机构    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齿轮摆杆机构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模型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×180×120mm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lang w:val="en-US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9-16T02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494EADAAE420481E788FBD0C0D3E5</vt:lpwstr>
  </property>
  <property fmtid="{D5CDD505-2E9C-101B-9397-08002B2CF9AE}" pid="3" name="KSOProductBuildVer">
    <vt:lpwstr>2052-11.1.0.10700</vt:lpwstr>
  </property>
</Properties>
</file>