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电子控制技术实验箱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drawing>
          <wp:inline distT="0" distB="0" distL="0" distR="0">
            <wp:extent cx="5305425" cy="4067175"/>
            <wp:effectExtent l="0" t="0" r="0" b="0"/>
            <wp:docPr id="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规格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1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×</w:t>
      </w:r>
      <w:r>
        <w:rPr>
          <w:rFonts w:eastAsia="font-size:18px;;朗太書体" w:cs="font-size:18px;;朗太書体" w:ascii="font-size:18px;;朗太書体" w:hAnsi="font-size:18px;;朗太書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8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×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8px;;朗太書体" w:cs="font-size:18px;;朗太書体" w:ascii="font-size:18px;;朗太書体" w:hAnsi="font-size:18px;;朗太書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．铝合金包边实验箱，便携式适配器电源，内部设计有导线、实验模块存放槽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8px;;朗太書体" w:cs="font-size:18px;;朗太書体" w:ascii="font-size:18px;;朗太書体" w:hAnsi="font-size:18px;;朗太書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．面板为白底黑字线路板，设有多路电源输出及工作状态指示，并有过载保护功能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8px;;朗太書体" w:cs="font-size:18px;;朗太書体" w:ascii="font-size:18px;;朗太書体" w:hAnsi="font-size:18px;;朗太書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．配有多种实验模块，接插式连接方式，可根据教学要求进行实验拓展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8px;;朗太書体" w:cs="font-size:18px;;朗太書体" w:ascii="font-size:18px;;朗太書体" w:hAnsi="font-size:18px;;朗太書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．导线采用多股无氧铜丝，并具有可修复功能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eastAsia="font-size:18px;;朗太書体" w:cs="font-size:18px;;朗太書体" w:ascii="font-size:18px;;朗太書体" w:hAnsi="font-size:18px;;朗太書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​</w:t>
      </w:r>
      <w:r>
        <w:rPr>
          <w:rFonts w:eastAsia="font-size:18px;;朗太書体" w:cs="font-size:18px;;朗太書体" w:ascii="font-size:18px;;朗太書体" w:hAnsi="font-size:18px;;朗太書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．可完成教育部普通高中技术课程标准中涉及到《技术与设计</w:t>
      </w:r>
      <w:r>
        <w:rPr>
          <w:rFonts w:eastAsia="font-size:18px;;朗太書体" w:cs="font-size:18px;;朗太書体" w:ascii="font-size:18px;;朗太書体" w:hAnsi="font-size:18px;;朗太書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》、《技术与设计</w:t>
      </w:r>
      <w:r>
        <w:rPr>
          <w:rFonts w:eastAsia="font-size:18px;;朗太書体" w:cs="font-size:18px;;朗太書体" w:ascii="font-size:18px;;朗太書体" w:hAnsi="font-size:18px;;朗太書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》和《电子控制技术》教学内容和实验项目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font-size:18px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3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2T07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