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桥梁承重试验装置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476500" cy="1981200"/>
            <wp:effectExtent l="0" t="0" r="0" b="0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可完成试验：采用相同材质、不同形状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L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形、工字形等）、 不同材质的构件强度测试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材料最大长度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0mm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最大压力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300N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材料最大形变量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7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