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28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升旗模拟实验仪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升旗速度调节方式：手动、皮带轮调速、微电脑调速。高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1.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米；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705735" cy="5438775"/>
            <wp:effectExtent l="0" t="0" r="0" b="0"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该装置满足《技术与设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》教材中关于设计过程的试验需求，既可由教师演示、分析，也可由学生自行试验，体验设计过程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能分别播放内置歌曲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旗杆可以伸缩固定以便调节高度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能通过不同直径皮带轮的组合，实现升旗的多级皮带变速试验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能实现程序自动控制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可实现旗帜开始上升的同时自动启动所选歌曲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能通过传感器实现升、降旗自动停止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在自动升降旗过程中可实现手动辅助控制旗帜升降，以模拟现实中的突发事件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本装置既可作为教具又具有学具功能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7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