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铆、黏、焊接模型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407535" cy="2480310"/>
            <wp:effectExtent l="0" t="0" r="0" b="0"/>
            <wp:docPr id="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材质：透明有机玻璃模型，配合教材使用，辅助教学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1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焊接模型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套；金属材质；坡口形式、搭韩、对焊、角焊。</w:t>
      </w:r>
    </w:p>
    <w:p>
      <w:pPr>
        <w:pStyle w:val="Style13"/>
        <w:keepNext w:val="false"/>
        <w:keepLines w:val="false"/>
        <w:widowControl/>
        <w:spacing w:before="75" w:after="75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黏接模型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套；有色有机玻璃材质，搭粘、角粘、单搭板对你粘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铆接模型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套；有色透明有机玻璃材质；搭铆、单搭板铆接、双搭板铆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6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