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水塔水位控制装置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​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drawing>
          <wp:inline distT="0" distB="0" distL="0" distR="0">
            <wp:extent cx="4762500" cy="4714875"/>
            <wp:effectExtent l="0" t="0" r="0" b="0"/>
            <wp:docPr id="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该装置满足《技术与设计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》教材中关于闭环控制内容的试验要求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能让学生动手组装、了解水塔的组成结构，工作原理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装置既能手动控制供水也能自动控制供水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装置能使用定时器控制供水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可以模拟水箱水位自动控制过程，具备单传感器、双传感器等多种自动控制方案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本装置既可以作为教具又具有学具功能，既可由教师演示，分析，也可由学生自行试验，体验设计过程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3T07:0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