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36"/>
          <w:szCs w:val="36"/>
        </w:rPr>
        <w:t>TY02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6"/>
          <w:szCs w:val="36"/>
        </w:rPr>
        <w:t>机械传动模型</w:t>
      </w:r>
    </w:p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5419725" cy="4495800"/>
            <wp:effectExtent l="0" t="0" r="0" b="0"/>
            <wp:docPr id="1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本模型包括：涡轮、蜗杆、齿轮、链轮、皮带轮、支架、手柄等组成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HTML1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i w:val="false"/>
    </w:rPr>
  </w:style>
  <w:style w:type="character" w:styleId="HTML4">
    <w:name w:val="HTML 引文"/>
    <w:basedOn w:val="Style12"/>
    <w:qFormat/>
    <w:rPr>
      <w:i w:val="false"/>
    </w:rPr>
  </w:style>
  <w:style w:type="character" w:styleId="Main">
    <w:name w:val="main"/>
    <w:qFormat/>
    <w:rPr/>
  </w:style>
  <w:style w:type="character" w:styleId="Font01">
    <w:name w:val="font01"/>
    <w:basedOn w:val="Style12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9-23T08:4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