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09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硬币分拣流程模型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4857750" cy="5191125"/>
            <wp:effectExtent l="0" t="0" r="0" b="0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本模型可分拣一元、五角、一角硬币，可改变分拣流程。外观选用透明的有机玻璃，使学生更好的理解分拣流程的原理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9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