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JWC0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全金属微型铣床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drawing>
          <wp:inline distT="0" distB="0" distL="0" distR="0">
            <wp:extent cx="4286250" cy="5715000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点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所有机械部分全部采用金属结构，结构件和结构件之间利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梯形槽对接，用金属梯形连接块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内置散热风扇达到延长寿命和增加马力 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电机主轴皮带轮和被动轮全部为金属结构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主轴箱和电机箱为一体设计，电机可以前后移动调整皮带松紧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铣床用的刀具是铣刀，铣刀的侧面和前面都是刀刃，有一定的危险性，所以一定要在专业人士的指导下使用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适用加工：木料，软金属（铜，铝等），有机玻璃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，塑胶等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技术指标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马达转速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钟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输入电压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功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4VDC/2.5A/60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滑块行程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夹头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-6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虎钳的夹持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～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5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外形尺寸 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0*140*160mm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4">
    <w:name w:val="HTML 变量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4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