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32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流程设计套件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553075" cy="4648200"/>
            <wp:effectExtent l="0" t="0" r="0" b="0"/>
            <wp:docPr id="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2247265" cy="2257425"/>
            <wp:effectExtent l="0" t="0" r="0" b="0"/>
            <wp:docPr id="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textAlignment w:val="center"/>
        <w:rPr/>
      </w:pP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规格描述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箱体外观尺寸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）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90*300*11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箱体颜色：咖啡色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箱体材料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ABS/PP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箱体内部构造：采用零件分类盘，可实现不同类别的零件分类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主要配置及用材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拼插式化结构，易于组装和拆卸，可重复使用；主要有三格轴、五格轴、七格轴、三格梁、五格梁、七格梁、九格梁、十一格梁、十五格梁、大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L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角度梁、齿轮、大导轮、多功能板、塑料黑白球、循迹传感器模块、棉线、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USB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数据线、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RJ1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数据线、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USB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充电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轴连接件、轴套、低速电机模块、内衬托盘、收纳箱、说明书及多种销等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功能描述：</w:t>
      </w:r>
      <w:r>
        <w:rPr>
          <w:rFonts w:eastAsia="宋体" w:cs="Times New Roman"/>
          <w:b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零件数量不少于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50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个，可完成的活动项目有火中逃生、盖房子和积木分拣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6T08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