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流体流线演示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5581650" cy="5857875"/>
            <wp:effectExtent l="0" t="0" r="0" b="0"/>
            <wp:docPr id="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个装置美观大方，结构设计合理，整体感强，具备强烈的工程化气息，能够充分体现现代化实验室的概念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本实验装置所有流动绕体均采用优质有机玻璃制作，绕体部分采用有色材料，观察部分采用透明材料，实验现象清晰，方便学生观察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流动绕体类型多样：文丘里模拟，转角模拟，突扩突缩模拟、流线体及孔板模拟，圆形体及直线收尾体模拟，球阀全开模拟，具有良好的实验效果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所有管件和框架均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，进行精细抛光处理，体现整个装置的工艺完美性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度观察，实现全方位教学与实验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功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观察流体流过不同绕流体的流动现象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演示观察流量或进气量改变流场的变化情况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计参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常压、常温操作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液体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5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自带不锈钢水槽，实验时经离心泵进入实验导管并循环使用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0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清洁自来水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设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泵为不锈钢离心泵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5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.2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掺气量多少及气泡大小由掺气装置可调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显示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60×1000 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优质有机玻璃制作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灯光照明，大小气泡随水流的流动过程均清晰可见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器外罩及流场边界由色彩和谐的有机玻璃制作。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接触器、开关、漏电保护空气开关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管路、水箱、管件及阀门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600*500*18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)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带脚轮及禁锢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8T08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