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C6140-X62W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气技能实训考核装置（车、铣床半实物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机床电气技能考核实训装置，是为各职业院校的电气类专业及社会电工考核，以及各市、县维修电工、国家职业技术鉴定所（站）等单位的教学、实训、实习、考核及技能鉴定而研发的实训考核装置。由于该装置全部采用实际工业上应用电器，因而可靠性好、寿命长。装置外形美观，操作方便，直观性强，不但可用于相关课程的课堂演示、实训、实习，而且还可作为机床电气控制线路维修技能的培训。此外，它还能提供全方位真实的机床电气故障排除的技能训练，有效地提高学生对机床设备的维修技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915025" cy="51244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特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本装置采用标准配电柜为主体柜，充分利用该柜双面空间位置，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种常用典型的机床线路组合在一个控制柜内，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种机床分别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X62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铣床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61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普通车床，该控制柜的结构设计合理紧凑。一台装置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种机床实训考核，经济效益更加显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观性强，通过操作可熟悉机床的电气控制线路的原理和特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技能培训用的控制线路和经特殊设计的电机，可模拟各种实际机床的电气线路，也可满足机床的电气故障分析及排除的训练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通过一只转换开关就能实现两种机床电路的切换，方便快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可以人为的设置故障点，只要通过开关切换就可设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配电柜设有电压型漏电保护器和电流型漏电保护器，以确保操作者的安全。此外，还设有定时器兼报警记录仪（服务管理器），为学员的考核提供了一个统一的标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3238500" cy="41338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机床电气技能培训考核柜的技术参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输入电压：三相四线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±10%  50Hz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环境：环境温度范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4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相对湿度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KVA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mm×700mm×1500m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备重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0k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3352800" cy="35909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装置由电源控制部分、机床电气控制部分、半仿真机床实物部分构成。电源控制部分包括实训定时、定时报警、安全用电自动控制等，机床电气控制部分把整台机床内部电器装在正面面板上，能直观地观察机床工作时各电器的动作状况。故障点在面板上设有相应测试点，供实训考核者测试用。仿真机床部分能模拟机床各种运动。通过本装置的实训能使学员掌握机床常见故障的现象、故障产生的大概部位，熟练掌握机床电路工作原理，其是维修电工初、中、高级技能鉴定的理想设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装置构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主控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三相四线电源输入，通过漏电保护器接通总开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接触器通过启动、停止按钮进行操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设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指针式交流电压表三只，指示电源输入的三相电源电压，并有三只指示灯指示实训台与外部电源的通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三相四线电源输出，具有单片机全程监控相间、线间过载或短路自动切断总电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无线智能型故障设置与大屏幕液晶答题器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操作单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操作单元电路板（与显示屏一体）、键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操作单元采用多重保护设计；双电源直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2V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输入；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28X64LC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显示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路开关量报警输入，最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4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继电器控制；操作单元可以不联网进行脱机考核；可以自动评分 ；打印学生成绩 ，有报警时显示屏提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要有以下操作功能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学生入口：学生解除故障时使用，可以查询考核剩余时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教师入口：设置故障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解除所有故障、设置考核时间、修改登录密码、设置设备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教师入口需要登录密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分数查询：查询学生的当前得分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学号查询：查询教师通过计算机设置的学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设备号查询：查询本机设备地址，每个操作单元有设备地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考核时间开始：用于教师设置完毕考核时间后，考核开始倒计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机床电器装载板：安装机床电器、故障设置盒及故障测试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三）仿真机床一台，通过电缆与机床电器装载板相连接，演示机床的各种动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四）实训桌：桌体为铁质双层亚光密纹喷塑，桌面防火、防水、耐磨高密度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实训项目与目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熟悉常用低压电气的机构、原理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通过观察机床模拟运动，了解机床的真实运动状况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掌握机床电器控制原理及各种保护装置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掌握机床常见故障发生部分现象及排除方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181600" cy="52101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、普通车床故障点设置一览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A61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车床电路故障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缺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变压器初线失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电路失电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U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R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之间断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电路失电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R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之间断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无法启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无法完成自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无法启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KM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线圈失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冷却泵无法启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冷却泵无法启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刀架无法移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七、铣床故障点设置一览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X62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铣床电路故障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电路失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控制电路失效，保险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R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之间断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电路失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控制电路失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R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SA5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之间断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刀架快速移动无法完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KM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线圈失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工作台圆台工作无法启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SA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SQ6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之间断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工作台无法启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SA1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上口失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工作台无法向左、向上、向后启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KM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线圈失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工作台无法向右、向下、向前启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KM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线圈失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制动无法完成，整流电路失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制动无法完成，制动线圈失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照明电路失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648200" cy="44691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9-28T13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0A0389B8245D8AAEE3EA5165BC344</vt:lpwstr>
  </property>
  <property fmtid="{D5CDD505-2E9C-101B-9397-08002B2CF9AE}" pid="3" name="KSOProductBuildVer">
    <vt:lpwstr>2052-11.1.0.10938</vt:lpwstr>
  </property>
</Properties>
</file>