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D-01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三维科技</w:t>
      </w: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3D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打印机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53"/>
        <w:gridCol w:w="5767"/>
      </w:tblGrid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TWD-01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交货周期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-30</w:t>
            </w:r>
            <w:r>
              <w:rPr>
                <w:rFonts w:ascii="宋体" w:hAnsi="宋体" w:cs="宋体"/>
                <w:sz w:val="24"/>
                <w:szCs w:val="24"/>
              </w:rPr>
              <w:t>工作日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价格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8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类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工业级、大行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尺寸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0cm*45cm*100cm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有效行程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130mm*H300mm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有效行程速度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 -200 mm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耗材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PL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PU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E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、仿木（竹纤维材质）、仿金属（混合金属粉末）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软材打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断点续打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固件升级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脱机打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>连接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热床参数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  <w:tc>
          <w:tcPr>
            <w:tcW w:w="5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5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482" w:after="1850"/>
        <w:jc w:val="center"/>
        <w:rPr/>
      </w:pPr>
      <w:r>
        <w:rPr>
          <w:rStyle w:val="StrongEmphasis"/>
          <w:rFonts w:eastAsia="宋体" w:cs="宋体" w:ascii="宋体" w:hAnsi="宋体"/>
          <w:sz w:val="14"/>
          <w:szCs w:val="14"/>
          <w:shd w:fill="FFFFFF" w:val="clear"/>
        </w:rPr>
        <w:drawing>
          <wp:inline distT="0" distB="0" distL="0" distR="0">
            <wp:extent cx="4267200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60579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完全领先于市场的柔性材料打印技术，秒杀同类型国产以及进口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设备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木材质打印效果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5153025" cy="6353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复合竹纤维材料，极度考验打印设备的性能，目前仅进口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设备可缓慢打印，而我公司的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设备实现了高速打印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附件：常规材料效果对比附图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86727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上图为三轴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/UP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弧面打印效果↑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下图为我公司并联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弧面打印效果↓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848225" cy="4095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并联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优于三轴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/UP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式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机的弧面表现效果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超薄的成型尺寸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drawing>
          <wp:inline distT="0" distB="0" distL="0" distR="0">
            <wp:extent cx="4257675" cy="5448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18" w:before="240" w:after="924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对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FD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类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3D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打印而言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6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厚度已不难实现，很多品质稍高的厂商也能实现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5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厚度的成型，对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4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成型被很多厂商视作极限或努力目标，而我们不但轻松实现小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3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成型厚度，而且在此成型厚度的基础上还可以清晰地体现表面纹理！我们不但实现常规材料小于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3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毫米（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25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）的成型厚度，柔性材料的成型厚度也被我们刷新到</w:t>
      </w:r>
      <w:r>
        <w:rPr>
          <w:rStyle w:val="StrongEmphasis"/>
          <w:rFonts w:eastAsia="宋体" w:cs="宋体" w:ascii="宋体" w:hAnsi="宋体"/>
          <w:color w:val="1F1F1F"/>
          <w:sz w:val="19"/>
          <w:szCs w:val="19"/>
          <w:shd w:fill="FFFFFF" w:val="clear"/>
        </w:rPr>
        <w:t>0.3mm</w:t>
      </w:r>
      <w:r>
        <w:rPr>
          <w:rStyle w:val="StrongEmphasis"/>
          <w:rFonts w:ascii="宋体" w:hAnsi="宋体" w:cs="宋体"/>
          <w:color w:val="1F1F1F"/>
          <w:sz w:val="19"/>
          <w:szCs w:val="19"/>
          <w:shd w:fill="FFFFFF" w:val="clear"/>
        </w:rPr>
        <w:t>的记录。</w:t>
      </w:r>
      <w:r>
        <w:rPr>
          <w:rStyle w:val="StrongEmphasis"/>
          <w:rFonts w:ascii="宋体" w:hAnsi="宋体" w:cs="宋体"/>
          <w:color w:val="1F1F1F"/>
          <w:sz w:val="14"/>
          <w:szCs w:val="14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2:05Z</dcterms:created>
  <dc:creator>29986</dc:creator>
  <dc:description/>
  <dc:language>en-US</dc:language>
  <cp:lastModifiedBy>29986</cp:lastModifiedBy>
  <dcterms:modified xsi:type="dcterms:W3CDTF">2021-10-19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B1EDE7364B77A781D1195F001D5E</vt:lpwstr>
  </property>
  <property fmtid="{D5CDD505-2E9C-101B-9397-08002B2CF9AE}" pid="3" name="KSOProductBuildVer">
    <vt:lpwstr>2052-11.1.0.10938</vt:lpwstr>
  </property>
</Properties>
</file>