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T22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电梯层门安装与调试实训装置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3409950" cy="4086225"/>
            <wp:effectExtent l="0" t="0" r="0" b="0"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一、设备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实训装置是根据电梯门系统安装工艺要求，结核专业培训教学需求，而开发的一种电梯门机构实训考核装置。适用于各职业院校、技工类学校的电梯安装与维保、楼宇自动化、机电自动化等电梯相关专业以及职业资格鉴定中心和培训考核机构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要求实训装置主要由钢结构框架、层门等部件组成。设备可以和</w:t>
      </w:r>
      <w:r>
        <w:rPr>
          <w:sz w:val="24"/>
          <w:szCs w:val="24"/>
        </w:rPr>
        <w:t>SKLAC-31</w:t>
      </w:r>
      <w:r>
        <w:rPr>
          <w:sz w:val="24"/>
          <w:szCs w:val="24"/>
        </w:rPr>
        <w:t>组合成一套门系统进行实训，也可以分离后可以单独实训操作。整体外观简洁、实用。方便初学者更直观地看到门机构的全部器件及整个机械动作过程，方便指导老师对学生现场进行安装与调试实训的指导，更有效地帮助初学者掌握其工作原理，掌握其安装与调试技能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二、设备主要参数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℃  </w:t>
      </w:r>
      <w:r>
        <w:rPr>
          <w:sz w:val="24"/>
          <w:szCs w:val="24"/>
        </w:rPr>
        <w:t>相对湿度＜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海拔＜</w:t>
      </w:r>
      <w:r>
        <w:rPr>
          <w:sz w:val="24"/>
          <w:szCs w:val="24"/>
        </w:rPr>
        <w:t>4000m</w:t>
      </w:r>
      <w:r>
        <w:rPr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整机重量：≤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三、设备基本组成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要求设备主要由整体框架、上坎、门扇、地坎、门框等组成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层门材料：</w:t>
      </w:r>
      <w:r>
        <w:rPr>
          <w:sz w:val="24"/>
          <w:szCs w:val="24"/>
        </w:rPr>
        <w:t>Q235</w:t>
      </w:r>
      <w:r>
        <w:rPr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层门地坎：铝合金材质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四、实训项目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梯层门地坎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电梯层门门框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电梯层门上坎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电梯层门门扇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层门自闭力装置的安装与调整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电梯层门门锁的安装与调整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五、主要部件清单要求</w:t>
      </w:r>
    </w:p>
    <w:tbl>
      <w:tblPr>
        <w:tblW w:w="7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070"/>
        <w:gridCol w:w="1070"/>
        <w:gridCol w:w="2877"/>
        <w:gridCol w:w="648"/>
        <w:gridCol w:w="542"/>
        <w:gridCol w:w="618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框架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层门扇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门框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层门上坎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；开门宽度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层门地坎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铝合金；开门宽度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800mm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层门地坎支架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/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表面喷塑处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工具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详见工具清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配套资料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实训指导书、光盘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Style w:val="StrongEmphasis"/>
          <w:rFonts w:ascii="Calibri" w:hAnsi="Calibri" w:cs="Times New Roman"/>
          <w:kern w:val="0"/>
          <w:sz w:val="24"/>
          <w:szCs w:val="24"/>
          <w:lang w:val="en-US" w:eastAsia="zh-CN" w:bidi="ar"/>
        </w:rPr>
        <w:t>工具清单要求</w:t>
      </w:r>
    </w:p>
    <w:tbl>
      <w:tblPr>
        <w:tblW w:w="7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88"/>
        <w:gridCol w:w="3243"/>
        <w:gridCol w:w="709"/>
        <w:gridCol w:w="709"/>
        <w:gridCol w:w="84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水平尺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磁力线坠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钢卷尺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直尺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5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活动扳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3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6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两用扳手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8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通用顶门器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通用顶门器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10-22T07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