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P-W14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 磁阻效应实验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972050" cy="37338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磁阻器件由于灵敏度高、抗干扰能力强等优点在工业、交通、仪器仪表、医疗器械、探矿等领域应用十分广泛，如：数字式罗盘、交通车辆检测，导航系统、伪钞检测、位置测量等。其中最典型的锑化铟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InS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）传感器是一种价格低廉、灵敏度高的磁电阻，有着十分重要的应用价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　　本实验装置结构简单、实验内容丰富，使用两种材料的传感器：利用砷化镓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GaA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）霍耳传感器测量磁感应强度，研究锑化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InS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）磁阻传感器在不同的磁感应强度下的电阻大小。学生可观测半导体的霍耳效应和磁阻效应两种物理规律，具有研究性和设计性实验的特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该仪器可用于理工科大学的基础物理实验和设计性综合物理实验，也可用于演示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应用本实验仪可以完成以下实验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用于测定通过电磁铁的电流和磁铁间隙中磁感应强度的关系，观测砷化镓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GaA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）霍耳元件的霍耳效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用于测定锑化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InS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）磁阻元件电阻大小磁感应强度的对应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研究锑化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InS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）磁阻元件在不同磁感应强度区域的电阻值变化与磁感应强度的关系，进行曲线拟合，求出磁阻元件电阻与磁感应强度关系的经验公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外接信号发生器，深入研究磁电阻的交流特性（倍频效应），观测其特有的物理现象（选做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仪器主要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双路直流电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　　　电流范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连续可调，数字电流表显示大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　　　电流范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连续可调，供传感器的工作电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数字式毫特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　　　测量范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0.5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分辨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0.0001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准确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1-09T09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7C1ABB6514C21B5466703AB6A9C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