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P-W1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 磁电阻效应实验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748915" cy="366649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  <w:lang w:eastAsia="zh-CN"/>
        </w:rPr>
        <w:drawing>
          <wp:inline distT="0" distB="0" distL="0" distR="0">
            <wp:extent cx="5267325" cy="395351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磁电阻传感器由于灵敏度高、抗干扰能力强等优点在工业、交通、仪器仪表、医疗器械、探矿等领域应用十分广泛，如：数字式罗盘、交通车辆检测，导航系统、伪钞检测、位置测量等。其中最典型的锑化铟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InS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传感器是一种价格低廉、灵敏度高的磁电阻传感器，有着十分重要的应用价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　　本实验装置结构简单、实验内容丰富，使用两种类型的传感器：利用砷化镓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GaA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）霍耳传感器测量磁感应强度，研究锑化铟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InS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磁电阻传感器在不同的磁感应强度下的电阻大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应用该实验仪可以完成以下实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•  测量锑化铟传感器的电阻与磁感应强度的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•  作出锑化铟传感器的电阻变化与磁感应强度的关系曲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•  对此关系曲线的非线性区域和线性区域分别进行拟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　　•  研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InS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磁电阻传感器在弱磁场下的交流特性（倍频效应），观测其特有的物理现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该仪器具有研究性和设计性实验的特点，可用于理工科大学的基础物理实验和设计性综合物理实验，也可用于演示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仪器主要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．磁电阻传感器工作电源 输出电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－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3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连续可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．数字式毫特仪 测量范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－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99.9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　　分辨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0.1m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液晶显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．数字电压表 测量范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－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999m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　　分辨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1m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液晶显示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14T06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E0ED64E1B4E1AB1771B81FB49FF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