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36"/>
          <w:szCs w:val="3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TW-SX2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计算机过程控制流体输送操作实训装置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drawing>
          <wp:inline distT="0" distB="0" distL="0" distR="0">
            <wp:extent cx="6076950" cy="4552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装置功能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集成了流体流动和流体输送机械两个单元操作内容的实验教学。能全面了解流体流动过程中所涉及的流体阻力、流量计性能、离心泵性能及管路性能概念和实验方法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本装置模拟工艺生产系统，设置流量比值调节系统，训练学生实际化工生产的操作能力。实现流体输送：液相输送和气相输送，以及真空输送，通过装置可以完成离心泵的各个实验以及管路阻力的各个实验，锻炼学生判断和排除故障的能力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通过现场控制台仪表与微机通讯，实时数据采集及过程监控；总控室控制台与现场控制台通讯，各操作工段切换、远程监控、流程组态的上传下载等实现就地及远程控制岗位技能培训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设计参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压力控制：离心泵进口压力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-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-6P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号泵单独运行时出口压力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.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.27MP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（流量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-6m3/h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两台泵串联时出口压力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.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.53MP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（流量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-6m3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m3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两台泵并联时出口压力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.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.28MP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（流量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-7m3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压降范围：光滑管阻力压降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7KP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（流量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-3m3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局部阻力管阻力压降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2KP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（流量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-3m3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离心泵特性流体流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-7m3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阻力特性流体流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-3m3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液位控制：吸收塔液位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/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/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整机参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设备尺寸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4000x2000x35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（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高 ）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可根据实训场地实际高度和场地面积进行调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整机采用钢制喷塑框架，带两层操作平台，一层平面方便安装、检修，二层有安全斜梯通上并有护栏、防滑板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电气系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标准工业操作台，内安装漏电保护空气开关、电流型漏电保护器充分考虑人身安全保护；同时每一组强电输出都有旋钮开关控制，保证设备安全，操作控制便捷；装有分相指示灯，开关电源等。外型尺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400×800×13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（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高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公用设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水：实训过程中水可循环使用，实训结束后排空即可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电：电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AC38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功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k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三相四线制（三火线一零线）。需配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~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个接地点（安全地及信号地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实验物料：清洁自来水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主要设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吸收塔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φ325x13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10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高位槽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φ426x7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00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缓冲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Φ400x5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60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原料水槽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000x600x5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00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号泵：离心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,P=0.5KW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流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Qmax=6m3/h,U=38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号泵：离心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,P=0.5KW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流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Qmax=6m3/h,U=38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真空泵：旋片式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P=0.37K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真空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Pmax=-0.06kP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U=22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空气压缩机：往复空压机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P=2.2KW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流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Qmax=0.25m3/min,U=22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联想计算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CPU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双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G DDR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内存，硬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500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光驱，鼠标，键盘，显示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9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液晶显示屏。二年质保。操作系统：中文专业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WINXP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上位机监控软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RS485/2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通讯转换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,MCG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工业组态软件一套（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6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点软件狗），在线监控软件一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测控组成</w:t>
      </w:r>
    </w:p>
    <w:tbl>
      <w:tblPr>
        <w:tblW w:w="8897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447"/>
        <w:gridCol w:w="2093"/>
        <w:gridCol w:w="2054"/>
        <w:gridCol w:w="2303"/>
      </w:tblGrid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变量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检测机构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显示机构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执行机构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号泵出口压力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压力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压力表就地显示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号泵进口压力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压力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压力表就地显示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号泵出口压力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压力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压力表就地显示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号泵进口压力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压力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压力表就地显示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液位罐压力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压力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压力表就地显示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光滑管压力差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压力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压力表就地显示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粗糙管压力差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压力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压力表就地显示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吸收塔压力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压力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压力表就地显示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缓冲罐压力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压力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压力表就地显示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1#2#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泵出水总管压力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压力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压力表就地显示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液位罐温度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T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铂电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AI70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自控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1#2#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泵出水总管流量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转子流量计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现场显示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阀门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设计参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装置整体采用工程化布局，两层布置，一层为主操作区，二层主要为观察区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原料处理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6-160L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整机参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设备尺寸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700x2000x35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（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高 ），可根据实训场地实际高度和场地面积进行调整，整机采用钢制喷塑框架，带两层操作平台，一层平面方便安装、检修，二层有安全斜梯通上并有护栏、防滑板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电气系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标准工业操作台，内安装漏电保护空气开关、电流型漏电保护器充分考虑人身安全保护；同时每一组强电输出都有旋钮开关控制，保证设备安全，操作控制便捷；装有分相指示灯，开关电源等。外型尺寸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400x800x13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（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高 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公用设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水：自来水由现场水龙头接入水箱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电：单相，电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AC22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需配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~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个接地点（安全地及信号地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实验物料：清洁自来水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主要设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萃取塔：有机玻璃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Φ100x14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全塔高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4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塔顶、塔底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16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转盘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个，材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16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萃取相料罐、萃余相料罐、原料罐、萃取剂罐、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75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16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萃余分相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6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16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重相泵、轻相泵：不锈钢，流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.6m3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扬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4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功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70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搅拌电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20V,200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00-200r/mi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液体流量计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6-160L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联想计算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CPU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双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G DDR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内存，硬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500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光驱，鼠标，键盘，显示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9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液晶显示屏。二年质保。操作系统：中文专业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WINXP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上位机监控软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RS485/2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通讯转换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,MCG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工业组态软件一套（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6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点软件狗），在线监控软件一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测控组成</w:t>
      </w:r>
    </w:p>
    <w:tbl>
      <w:tblPr>
        <w:tblW w:w="8897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421"/>
        <w:gridCol w:w="2140"/>
        <w:gridCol w:w="1964"/>
        <w:gridCol w:w="2372"/>
      </w:tblGrid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变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检测机构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显示机构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执行机构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重相流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转子流量计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转子流量计读数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阀门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轻相流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转子流量计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转子流量计读数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阀门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原料液温度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T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铂电阻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显示仪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轻相出口温度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T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铂电阻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显示仪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塔顶温度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T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铂电阻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显示仪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塔底温度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T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铂电阻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显示仪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39566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36:00Z</dcterms:created>
  <dc:creator>煌嘉软件</dc:creator>
  <dc:description/>
  <dc:language>en-US</dc:language>
  <cp:lastModifiedBy>Administrator</cp:lastModifiedBy>
  <dcterms:modified xsi:type="dcterms:W3CDTF">2024-04-23T06:3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30F13D86E449185DC67BB94B0090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