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TW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-76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型中级电工、电拖实训考核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柜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特点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76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中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 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238750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结构及电器配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733675" cy="2524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主要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380V±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cm×500cm×1700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备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四、实验操作项目：</w:t>
      </w:r>
    </w:p>
    <w:tbl>
      <w:tblPr>
        <w:tblW w:w="93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开关控制白炽灯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白炽灯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人体感应开关控制楼梯白炽灯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控开关控制楼梯白炽灯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直接安装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间接安装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动机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励直流电动机调磁调速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励直流电动机电枢回路串电阻调速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励直流电动机电枢回路串电阻二级起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励直流电动机电枢反接法正反转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互感器与电流表配用接线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表、电流表安装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有功电度表直接安装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有功电度表间接安装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无功电度表直接安装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无功电度表间接安装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台电流互感器用于单相回路的接线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两台电流互感器接成不完全星形接线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台电流互感器接成星形接线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两台电流互感器差接接线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台电流互感器接成三角形接线电路；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能转换开关和电压表测量三相电压接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点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自锁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过载保护自锁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单向点动、起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两地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联锁正反转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反转点动、起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重联锁正反转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动往返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位置开关作自动停止正反转起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带有点动的自动往返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星、三角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触器控制星、三角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电阻降压起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反接制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异步电动机能耗制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速电动机的切换运行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手动顺序起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动顺序起动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.C62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车床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动葫芦 电气控制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.Y31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滚齿机控制电路；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装置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双速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直流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级电工、电拖实训考核装置（柜式）每台配置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．电工部分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980"/>
        <w:gridCol w:w="2010"/>
        <w:gridCol w:w="1845"/>
        <w:gridCol w:w="1845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实训组件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彩色灯泡及灯座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线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线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漏电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调光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延时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人体感应自动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光控延时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盒式开关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溶断器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u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交流电机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．电拖部分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980"/>
        <w:gridCol w:w="2160"/>
        <w:gridCol w:w="990"/>
        <w:gridCol w:w="99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247LE﹣32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漏电开关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互感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T862﹣4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有功电能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X862﹣4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无功电能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X2﹣0901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﹣44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36﹣20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熔断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BLX﹣19/21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3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式时间继电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UNWORLD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桥堆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VA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控硅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W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调瓷盘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△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W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鼠笼式三相异步电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带离心开关）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速异步电机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并励电动机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．控制面板部分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980"/>
        <w:gridCol w:w="2160"/>
        <w:gridCol w:w="990"/>
        <w:gridCol w:w="99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按钮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长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3:00Z</dcterms:created>
  <dc:creator>天威教学</dc:creator>
  <dc:description/>
  <dc:language>en-US</dc:language>
  <cp:lastModifiedBy>Administrator</cp:lastModifiedBy>
  <dcterms:modified xsi:type="dcterms:W3CDTF">2024-04-24T05:13:04Z</dcterms:modified>
  <cp:revision>4</cp:revision>
  <dc:subject/>
  <dc:title>SXK-760B型 中级电工、电拖实训考核装置(柜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E7659BB146F8B0468947E2A2A4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