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 xml:space="preserve">TWXJ01 </w:t>
      </w:r>
      <w:r>
        <w:rPr>
          <w:rStyle w:val="StrongEmphasis"/>
          <w:sz w:val="36"/>
          <w:szCs w:val="36"/>
        </w:rPr>
        <w:t>汽车前桥拆装附翻转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一、功能简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全新大众捷达前桥总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齐全，易于拆装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并装在专用翻转架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采用减速翻转机构，可使前桥旋转任意角度，并能任意位置锁止，便于学生从不同的角度进行拆卸和装配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底部放置接油盘，便于小零件或螺丝的集中存放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翻转架采用了高强度的钢结构焊接，表面经喷涂工艺处理。翻转架底部带有自锁脚轮，可移动式，方便教学。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6550" cy="35718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．技术规格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设备外形：</w:t>
      </w:r>
      <w:r>
        <w:rPr>
          <w:sz w:val="24"/>
          <w:szCs w:val="24"/>
        </w:rPr>
        <w:t>1000×600×1100mm (</w:t>
      </w:r>
      <w:r>
        <w:rPr>
          <w:sz w:val="24"/>
          <w:szCs w:val="24"/>
        </w:rPr>
        <w:t>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颜色：</w:t>
      </w:r>
      <w:r>
        <w:rPr>
          <w:sz w:val="24"/>
          <w:szCs w:val="24"/>
        </w:rPr>
        <w:t>7032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钢管：</w:t>
      </w:r>
      <w:r>
        <w:rPr>
          <w:sz w:val="24"/>
          <w:szCs w:val="24"/>
        </w:rPr>
        <w:t>40*40*3m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万向脚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前二只万向带锁止功能脚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后二只万向脚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脚轮与台架用</w:t>
      </w:r>
      <w:r>
        <w:rPr>
          <w:sz w:val="24"/>
          <w:szCs w:val="24"/>
        </w:rPr>
        <w:t>M6*4</w:t>
      </w:r>
      <w:r>
        <w:rPr>
          <w:sz w:val="24"/>
          <w:szCs w:val="24"/>
        </w:rPr>
        <w:t>螺丝固定，方便设备维修与维护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脚轮：</w:t>
      </w:r>
      <w:r>
        <w:rPr>
          <w:sz w:val="24"/>
          <w:szCs w:val="24"/>
        </w:rPr>
        <w:t>60mm×50mm(</w:t>
      </w:r>
      <w:r>
        <w:rPr>
          <w:sz w:val="24"/>
          <w:szCs w:val="24"/>
        </w:rPr>
        <w:t>直径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度</w:t>
      </w:r>
      <w:r>
        <w:rPr>
          <w:sz w:val="24"/>
          <w:szCs w:val="24"/>
        </w:rPr>
        <w:t>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脚轮支撑：</w:t>
      </w:r>
      <w:r>
        <w:rPr>
          <w:sz w:val="24"/>
          <w:szCs w:val="24"/>
        </w:rPr>
        <w:t>1.0T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减速机：</w:t>
      </w:r>
      <w:r>
        <w:rPr>
          <w:sz w:val="24"/>
          <w:szCs w:val="24"/>
        </w:rPr>
        <w:t>MOPA7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0</w:t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基本配置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每台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)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03"/>
        <w:gridCol w:w="2519"/>
        <w:gridCol w:w="883"/>
        <w:gridCol w:w="1110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桥总成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附件齐全，易于拆装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仿宋_GB2312"/>
                <w:kern w:val="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2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仿宋_GB2312"/>
                <w:kern w:val="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2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拆装翻转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自锁脚轮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带立柱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*200*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0×680×850mm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带减速机，可做轴向任意角度的翻转和静止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0×590×35mm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5-08T07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917A692940F3A49E292C85775C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