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QY08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透明液压与气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控制综合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（导线连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透明液压与气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综合实训装置是我公司根据高校机电一体化对气、电、液控制的教学大纲要求，我公司液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与气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训设备的优点，采用了开放型综合实训台结构，广泛征求专家教授与老师的意见，经不断创新改进研制而成的。是目前集气动控制技术、液压传动控制技术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的理想的综合性实训设备。实训可以让学生直观、感性地对比、了解气、电、液各自具有的特点、特色、及优缺点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压实训元件均为透明有机材料制成，透明直观。便于了解掌握几十种常用液压元件的结构、性能及用途。掌握几十种基本实训回路的工作过程及原理。实训时组装实训回路快捷、方便。气动实训与液压实训电气主控单元配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继电器控制，简单实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245610" cy="4739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实训台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系统采用“二合一”双面结构，即一张实训桌可供两组四位学生分别进行气动实训与液压实训，也可以双面同时进行气动液压综合实训，优化共享资源，提高产品的性能价格比。整体结构简单，实用性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实训台为铁质双层亚光密纹喷塑结构。美观大方，坚固耐用，操作方便。基本配置为：气动实训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气动实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；低噪音空压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；液压实训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，液压实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；液压实训泵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。（计算机根据学校要求另行配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实训系统采用专用独立液压实训泵站，配直流电机无级调速系统，而且电机速度控制系统内部具有安全限速功能，可以对输出的最高速度进行限制。配有油路压力调定功能，可以调定输出压力油的安全工作压力。配备全常用液压元件：每个液压元件均配有安装底板，可方便、随意地将液压元件安放在铝合金型材面板上（面板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。油路搭接采用快换接头，拆接方便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此套实训设备既可分别独立地进行气动控制、液压控制相应的基本回路及其应用实训，也可综合地进行相互配合的实训：如实现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控制，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控制，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控制，以及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综合控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主要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输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对地漏电电流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即切断电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源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/3-5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并带有过载保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温度：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%(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1000mm×18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泵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系统额定压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定量齿轮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：采用内轴一体式安装，结构紧凑，噪音低；定量齿轮泵：额定流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L∕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压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5 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机：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调速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r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外型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30mm×380mm×5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油箱：公顷容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附有油温液位计、过滤器、空气滤清器、耐震压力表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-HL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号液压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无油静音空气压缩机：工作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机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50W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公称容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L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额定输出气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元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采用透明工艺加工而成，最大工作压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0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每个透明液压元件皆配有底板，可方便、随意地安放在操作面板上。油路搭接采用快换接头，而且采用透明软管，可清晰直观看见油路的流动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器控制单元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源模块：电源部分别配有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表、直流电压表、电流表，监视装置的输入交、直流电源及电流指示。启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停止按钮主要用于控制液压泵站与气泵是否通电。配置急停按钮等，提供电气控制电路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电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模块：主机选用三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X1S-20M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继电器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配有控制模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、输出模块；继电器模块；控制按钮模块；时间继电器模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磁换向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  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吸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mp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362325" cy="3076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液压部分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与气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综合实训装置主要由实训桌、实训台、液压元件和电器控制器件、可编程控制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等器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、实训台为铁质双层亚光密纹喷塑结构，实训桌抽屉内存放液压元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备全常用液压元件：每个液压元件均配有安装底板，可方便、随意地将液压元件安放在铝合金型材面板上（面板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。油路搭接采用快换接头，拆接方便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元件均为透明有机材料制成，便于了解掌握几十种常用液压元件的结构，性能及用途。掌握几十种基本回路的工作原理，实训组装回路快捷、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过机械控，传统继电器控制，先进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及监控技术于一体，灵活实现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控制单元也可以采用独立的继电器控制单元进行电气控制，通过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较，突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程序控制的优越性和先进性，加深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器的了解与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透明液压基本实训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手动换向阀的换向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中位机能换向阀的用锁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液控平向阀的闭锁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压力调定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级压力控制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减压阀的减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增压缸的增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换向阀的卸载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进油节流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回油节流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调速齿轮泵的换向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调速齿轮泵和调速阀组成的复合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流量阀短接的速度换接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调速阀串连联的二次进给同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调速阀并联的二次进给同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顺序阀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压力继电回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行程开关控制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行程换向阀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串联液压缸的同步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先导型溢流阀控制的换向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单向阀的保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换向阀的保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软件学习和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计算机的通讯，在线调试、监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的液压基本回路实训（优化控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气动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与气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装置主要由实训桌及实训台、气动元件和电气控制器件、可编程控制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等组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、实训台为铁质双层亚光密纹喷塑结构，实训桌柜内存放气动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各个气动元件成独立模块，且装有带弹性插脚底板，可方便、随意地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件安放在实训面板（面板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上。回路搭接采用快换接头，布局灵活，拆接方便快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采用静音空压机，为实训室提供一个较好的实训环境（噪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气源压力低，系统额定压力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 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气控制采用低电压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；实训气路、控制电路安全可靠，设有手控、气控、电控、自动等控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390900" cy="2533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、气动基本实训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的换向回路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的换向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速度控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单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双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速度换接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缓冲回路    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次压力控制回路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高低压转换回路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计数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延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过载保护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互锁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单往复控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连续往复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线缸、旋转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缸、同步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回缸联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卸荷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或门型梭阀的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快速排气阀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残压排除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自动与手动运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手操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软件学习和使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八、透明液压与气动元器件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3583"/>
        <w:gridCol w:w="2545"/>
        <w:gridCol w:w="903"/>
        <w:gridCol w:w="844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桌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0×1000×18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机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X1S-20MR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源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电器控制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按钮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泵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专用调速控制模块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转速表与转速传感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齿轮油泵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B-B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溢流阀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耐震压力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油箱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吸油过滤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空气过滤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油温液位计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静音空气压缩机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无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作用油缸（带行程撞块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位二通电磁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位四通电磁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弹簧回位油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增压油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辅助油箱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控单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溢流阀（直动式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溢流阀（先导式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节流阀（直动式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调速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顺序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减压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位四通行程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五通手动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力继电器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力表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通接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通接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近开关（电感式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液压皮管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油盘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压油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-HL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g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编程电缆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标电源线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导线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作用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QGX2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作用缸（带磁环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QGX2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旋转气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联件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C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减压阀（带压力表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手动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2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电磁换向阀（二位三通）常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V21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电磁换向阀（二位三通）常闭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V21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电磁换向阀（二位五通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V21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电磁换向阀（二位五通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V22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电磁换向阀（三位五通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V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气换向阀（二位五通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A2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气换向阀（二位五通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A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阀（机控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OV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阀（按钮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OV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阀（按钮带锁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OV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门型梭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T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快速排气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4 QE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向节流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E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向节流阀（装在缸体上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SC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顺序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气容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气管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U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磁性开关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三通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减径三通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8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通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气孔塞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快速油接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具箱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六角扳手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丝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剪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活动板手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嘴钳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压与气动实训说明书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编程软件、程序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盘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5-29T07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15D1E9824609BDB28FE10498F1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