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05" w:leader="none"/>
          <w:tab w:val="center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rFonts w:ascii="楷体" w:hAnsi="楷体" w:eastAsia="楷体" w:cs="宋体"/>
          <w:b/>
          <w:b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sz w:val="28"/>
          <w:szCs w:val="28"/>
        </w:rPr>
        <w:t>TWJ-Z316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机械基础综合分析及创新实践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05" w:leader="none"/>
          <w:tab w:val="center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-1153" w:hanging="0"/>
        <w:jc w:val="left"/>
        <w:textAlignment w:val="auto"/>
        <w:rPr/>
      </w:pPr>
      <w:r>
        <w:rPr/>
        <w:drawing>
          <wp:inline distT="0" distB="0" distL="0" distR="0">
            <wp:extent cx="3519170" cy="2644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柜式、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台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1766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主要技术参数</w:t>
      </w:r>
    </w:p>
    <w:p>
      <w:pPr>
        <w:pStyle w:val="Normal"/>
        <w:spacing w:lineRule="auto" w:line="360"/>
        <w:ind w:right="-1766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三相变频电机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Y2-631-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80W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80V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50Hz </w:t>
      </w:r>
    </w:p>
    <w:p>
      <w:pPr>
        <w:pStyle w:val="Normal"/>
        <w:spacing w:lineRule="auto" w:line="360"/>
        <w:ind w:right="-1766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三相变频电机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Y2-801-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550W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80V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50Hz </w:t>
      </w:r>
    </w:p>
    <w:p>
      <w:pPr>
        <w:pStyle w:val="Normal"/>
        <w:spacing w:lineRule="auto" w:line="360"/>
        <w:ind w:right="-1766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交流带减速调速电机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0YCJT-60-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60W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0V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50Hz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永磁直流电机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0SZ0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000W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0V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0Hz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Z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磁粉制动器加载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0-20N·m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测力传感器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台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量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kg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线位移传感器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台、</w:t>
      </w:r>
      <w:r>
        <w:rPr>
          <w:rFonts w:ascii="宋体" w:hAnsi="宋体" w:cs="宋体" w:eastAsia="宋体"/>
          <w:color w:val="000000"/>
          <w:sz w:val="24"/>
          <w:szCs w:val="24"/>
        </w:rPr>
        <w:t>量程</w:t>
      </w:r>
      <w:r>
        <w:rPr>
          <w:rFonts w:eastAsia="宋体" w:cs="宋体" w:ascii="宋体" w:hAnsi="宋体"/>
          <w:color w:val="000000"/>
          <w:sz w:val="24"/>
          <w:szCs w:val="24"/>
        </w:rPr>
        <w:t>L=5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线位移传感器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台、</w:t>
      </w:r>
      <w:r>
        <w:rPr>
          <w:rFonts w:ascii="宋体" w:hAnsi="宋体" w:cs="宋体" w:eastAsia="宋体"/>
          <w:color w:val="000000"/>
          <w:sz w:val="24"/>
          <w:szCs w:val="24"/>
        </w:rPr>
        <w:t>量程</w:t>
      </w:r>
      <w:r>
        <w:rPr>
          <w:rFonts w:eastAsia="宋体" w:cs="宋体" w:ascii="宋体" w:hAnsi="宋体"/>
          <w:color w:val="000000"/>
          <w:sz w:val="24"/>
          <w:szCs w:val="24"/>
        </w:rPr>
        <w:t>L=20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栅角</w:t>
      </w:r>
      <w:r>
        <w:rPr>
          <w:rFonts w:ascii="宋体" w:hAnsi="宋体" w:cs="宋体" w:eastAsia="宋体"/>
          <w:color w:val="000000"/>
          <w:sz w:val="24"/>
          <w:szCs w:val="24"/>
        </w:rPr>
        <w:t>位移传感器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、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栅角</w:t>
      </w:r>
      <w:r>
        <w:rPr>
          <w:rFonts w:ascii="宋体" w:hAnsi="宋体" w:cs="宋体" w:eastAsia="宋体"/>
          <w:color w:val="000000"/>
          <w:sz w:val="24"/>
          <w:szCs w:val="24"/>
        </w:rPr>
        <w:t>位移传感器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实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一实验台机械零部件的认知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认识常用的机械零件类型及电气组件，计算机分析软件、控制软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二零件机械量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工厂常用量具对类机械零件进行检测和误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三驱动源的安装及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践电机及支座安装和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四键联接中普通平键的测量及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践平台的制作、测量和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五联轴器、轴承及座、轴上零件的安装与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践轴上零件的安装和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六三角胶带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传动的认识、安装和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七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套筒滚子链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链传动的认识、安装和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八渐开线圆柱齿轮传动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对圆柱齿轮的参数检测和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九合格齿轮与超差齿轮传动性能的对比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格齿轮与超差齿轮的参数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十多轴传动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计安装固定轮系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十一曲柄滑块机构的设计应用与测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曲柄滑块机构拼装及运动检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十二机械综合系统设计与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械综合系统设计与拼装及运行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十三机构振动检测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机构运行引起的机架振动进行检测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十四机械三维虚拟设计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利用实验台提供的三维虚拟设计软件进行虚拟机构设计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D60C457A4AE4A094DEA668F4912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